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53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7-01-2025-001367-14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директора ООО «Меранген-окна» Костромитиной Ильвиры Маратовн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й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 xml:space="preserve">УСТАНОВИЛ: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Костромитина И.М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 xml:space="preserve">директором ООО «Меранген-окна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Мира, д. 72, помещение 12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Костромитина И.М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остромитиной И.М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остромитиной И.М.</w:t>
      </w:r>
      <w:r>
        <w:rPr>
          <w:bCs/>
        </w:rPr>
        <w:t xml:space="preserve">, </w:t>
      </w:r>
      <w:r>
        <w:rPr/>
        <w:t xml:space="preserve">не просившей об отложении рассмотрения де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Костромитина И.М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1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Костромитина И.М. </w:t>
      </w:r>
      <w:r>
        <w:rPr/>
        <w:t>являясь</w:t>
      </w:r>
      <w:r>
        <w:rPr>
          <w:color w:val="FF0000"/>
        </w:rPr>
        <w:t xml:space="preserve"> директором ООО «Меранген-окна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остромитина И.М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стромитину Ильвиру Марат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53251510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